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</w: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  <w:r>
        <w:rPr>
          <w:rFonts w:cs="Times New Roman" w:ascii="Times New Roman" w:hAnsi="Times New Roman"/>
          <w:b/>
        </w:rPr>
        <w:t>М.Н. Злобиной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результатах публичных слушаний по вопросу реконструкции магазина принадлежащего гр. Злобиной М.Н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9.12.201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по вопросу реконструкции магазина расположенного  на земельном участке общей площадью 1 287 кв.м. (кадастровый номер земельного участка 50:28:0030133:38), находящегося в собственности Злобиной Марины Николаевны (Свидетельство о государственной регистрации права    50-АД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687217 от 15.11.2012), расположенного  по адресу: г. Домодедово, мкр. Белые Столбы, ул. Ул. Ленина, д.15а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ыполнить </w:t>
      </w:r>
      <w:r>
        <w:rPr>
          <w:rFonts w:cs="Times New Roman" w:ascii="Times New Roman" w:hAnsi="Times New Roman"/>
        </w:rPr>
        <w:t xml:space="preserve">реконструкции магазина расположенного  на земельном участке общей площадью 1 287 кв.м., расположенного  по адресу: г. Домодедово, мкр. Белые Столбы, ул. Ул. Ленина, д.15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ind w:right="227" w:hanging="0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1:00Z</dcterms:created>
  <dc:creator>DOMAHINA E.G.</dc:creator>
  <dc:description/>
  <cp:keywords/>
  <dc:language>en-US</dc:language>
  <cp:lastModifiedBy>Плешакова </cp:lastModifiedBy>
  <cp:lastPrinted>2014-12-15T11:46:00Z</cp:lastPrinted>
  <dcterms:modified xsi:type="dcterms:W3CDTF">2014-12-15T08:48:00Z</dcterms:modified>
  <cp:revision>3</cp:revision>
  <dc:subject/>
  <dc:title> </dc:title>
</cp:coreProperties>
</file>